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дел Надзорной деятельности Омского района информ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13 августа 2013 года на территории Омского района произошло 112  пожаров (в 2012 году- 136), при пожарах погибло 9 человек (в 2012 году- 9 человек). Получили травмы - 7 человек (в 2012 году- 14). Огнем уничтожено 37 строений на общей площади 1959 кв. метров, в огне погибло 7 голов  скота, 98 головы домашней птицы, уничтожено 10 тонн кормов. Основными причинами произошедших пожаров явились: неосторожное обращение с огнем - 49 случаев, неисправность электрооборудования - 27 случаев, неисправность печей и дымоходов-19 случаев. 93,5 % пожаров произошло в зданиях жилого сектор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жители Омского района, пожары причиняют людям большое несчастье, и забирают самое дорогое это жизни близких людей! Чтобы избежать этого, необходимо строго соблюдать правила пожарной безопасности! Если пожар все же произошел не теряйтесь! Немедленно вызовите службу спасения по телефону “01”, а сами до прибытия профессиональной помощи начинайте спасение людей и тушение загорания всеми доступ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уппа дознания  ОНД 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Customer</dc:creator>
  <dc:description/>
  <cp:keywords/>
  <dc:language>en-US</dc:language>
  <cp:lastModifiedBy>Administraciya</cp:lastModifiedBy>
  <cp:lastPrinted>2011-02-01T16:02:00Z</cp:lastPrinted>
  <dcterms:modified xsi:type="dcterms:W3CDTF">2013-08-13T04:34:00Z</dcterms:modified>
  <cp:revision>49</cp:revision>
  <dc:subject/>
  <dc:title/>
</cp:coreProperties>
</file>